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31.05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31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zadanie-wykonanie robót budowlanych  związanych z realizacją zadania pn. </w:t>
      </w:r>
      <w:r>
        <w:rPr>
          <w:b/>
          <w:i w:val="false"/>
          <w:iCs/>
          <w:sz w:val="24"/>
          <w:szCs w:val="24"/>
        </w:rPr>
        <w:t>„ Remont świetlicy i zagospodarowanie terenu wokół niej w miejscowości Ropienka”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z pośród 6-ciu złożonych ofert uznana została oferta </w:t>
      </w:r>
      <w:r>
        <w:rPr>
          <w:b/>
          <w:bCs/>
          <w:sz w:val="22"/>
          <w:szCs w:val="22"/>
        </w:rPr>
        <w:t>Nr 1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>GRP Firma Budowlana Piotr Gimlewicz , 37-500 Jarosław , ul. Lubelska 19 , za cenę brutto 318.461,97 zł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ECORESBUD Sp. z o.o , 38-200 Jasło , ul. J.Piłsudskiego 23 , za cenę brutto  386.562,26zł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Przedsiębiorstwo Budowlane  „ORLEF” mgr inż. Jerzy Orlef  , 38-600 Lesko , ul. Piłsudskiego  52 „G” , za cenę brutto 356.523,81 zł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P.P.H.U. JAX Jacek Władyka</w:t>
      </w:r>
      <w:r>
        <w:rPr>
          <w:b/>
          <w:bCs/>
          <w:sz w:val="22"/>
          <w:szCs w:val="22"/>
        </w:rPr>
        <w:t xml:space="preserve"> , </w:t>
      </w:r>
      <w:r>
        <w:rPr>
          <w:bCs/>
          <w:sz w:val="22"/>
          <w:szCs w:val="22"/>
        </w:rPr>
        <w:t>Bykowce, ul.Polanki 3 ,38-500 Sanok , za cenę brutto 370.146,25zł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Zakład Produkcji Kruszywa Czarna S.C. Augustyn Pitak , Arkadiusz Pitak , Równia 33 c , 38 – 700 Ustrzyki Dolne , za cenę brutto 369.692,79 zł.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„ OLFA” Olaf Borek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robna 313 , 38-406 Odrzykoń , za cenę brutto 392.722,63 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„ OLFA” Olaf Borek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robna 313 , 38-406 Odrzykoń – na podstawie art. 24 ust.2 pkt.4  nie wykazali spełnienia warunków udziału w postępowaniu – brak informacji banku potwierdzającej wysokość posiadanych środków finansowych lub zdolności kredytowej , wystawionej nie wcześniej niż na 3 m-ce przed upływem terminu składania ofert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  „ OLFA” Olaf Borek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Ustrobna 313 , 38-406 Odrzykoń – na podstawie art. 89ust. 1 pkt 5 – została złożona przez Wykonawcę wykluczonego  z udziału w postępowaniu o udzielenie zamówienia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7:00Z</dcterms:created>
  <dc:creator>zp</dc:creator>
  <dc:description/>
  <cp:keywords/>
  <dc:language>en-US</dc:language>
  <cp:lastModifiedBy>zp</cp:lastModifiedBy>
  <cp:lastPrinted>2011-05-31T08:46:00Z</cp:lastPrinted>
  <dcterms:modified xsi:type="dcterms:W3CDTF">2011-05-31T06:47:00Z</dcterms:modified>
  <cp:revision>2</cp:revision>
  <dc:subject/>
  <dc:title>Ustrzyki Dolne, dnia  16 kwietnia 2009 r</dc:title>
</cp:coreProperties>
</file>